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521335</wp:posOffset>
            </wp:positionV>
            <wp:extent cx="12001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ulamin Konkurs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rtka Wielkanocna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/>
        <w:t xml:space="preserve">Muzeum Okręgowe im. Stanisława Staszica w Pile, ul. Browarna 7, 64-920 Piła, Dział Edukacji i Promocji </w:t>
      </w:r>
      <w:r>
        <w:rPr>
          <w:lang w:eastAsia="pl-PL"/>
        </w:rPr>
        <w:t>Tel</w:t>
      </w:r>
      <w:r>
        <w:rPr>
          <w:rFonts w:eastAsia="Times New Roman" w:cs="Arial"/>
          <w:lang w:eastAsia="pl-PL"/>
        </w:rPr>
        <w:t>.: 67 211-07-89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kultywowanie wielkanocnych tradycji świątecznych,</w:t>
      </w:r>
    </w:p>
    <w:p>
      <w:pPr>
        <w:pStyle w:val="Akapitzlist"/>
        <w:spacing w:before="0" w:after="0"/>
        <w:contextualSpacing/>
        <w:jc w:val="both"/>
        <w:rPr/>
      </w:pPr>
      <w:r>
        <w:rPr/>
        <w:t>- promowanie zdolności manualnych i wyobraźni artystycznej,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- </w:t>
      </w:r>
      <w:r>
        <w:rPr>
          <w:rStyle w:val="D2edcug0"/>
        </w:rPr>
        <w:t>propagowanie sztuki plastycznej, jako jednej z form artystycznego wyrazu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Warunki uczestnictwa w konkursie</w:t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- </w:t>
      </w:r>
      <w:r>
        <w:rPr>
          <w:rFonts w:cs="Calibri"/>
        </w:rPr>
        <w:t>W konkursie mogą wsiąść udział uczniowie zerówek i szkół podstawowych z terenu powiatu pilskiego.</w:t>
      </w:r>
    </w:p>
    <w:p>
      <w:pPr>
        <w:pStyle w:val="Akapitzlist"/>
        <w:spacing w:before="0" w:after="0"/>
        <w:contextualSpacing/>
        <w:jc w:val="both"/>
        <w:rPr/>
      </w:pPr>
      <w:r>
        <w:rPr/>
        <w:t>- Warunkiem uczestnictwa w konkursie jest dostarczenie do Muzeum wykonanej własnoręcznie kartki wielkanocnej ( do 01 kwietnia 2022r.)</w:t>
      </w:r>
    </w:p>
    <w:p>
      <w:pPr>
        <w:pStyle w:val="Akapitzlist"/>
        <w:spacing w:before="0" w:after="0"/>
        <w:contextualSpacing/>
        <w:jc w:val="both"/>
        <w:rPr/>
      </w:pPr>
      <w:r>
        <w:rPr/>
        <w:t>- Każdy uczestnik może złożyć tylko jedną pracę w formacie A5</w:t>
      </w:r>
    </w:p>
    <w:p>
      <w:pPr>
        <w:pStyle w:val="Akapitzlist"/>
        <w:spacing w:before="0" w:after="0"/>
        <w:contextualSpacing/>
        <w:jc w:val="both"/>
        <w:rPr/>
      </w:pPr>
      <w:r>
        <w:rPr/>
        <w:t>- Kartka Wielkanocna powinna być wykonana na sztywnej kartce np. brystol , technika wykonania pracy dowolna, kompozycja płaska, w prace wkomponowane powinno być hasło „ Wesołych Świąt”, prace przesłane na konkurs powinny być wykonane samodzielnie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zas trwania konkursu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od 03.03. 2022 r. do 01.04. 2022 r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miejsce: Muzeum Okręgowe w Pile, ul. Browarna 7, 64 - 920 Piła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Wyniki konkursu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>- Rozstrzygnięcie Konkursu nastąpi 05 kwietnia 2022r. , a wyniki zostaną podane do wiadomości publicznej na stronie internetowej Organizatora www.muzeum.pila.pl oraz Facebooku</w:t>
        <w:tab/>
        <w:t>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>- Rozdanie nagród odbędzie się 08 kwietnia 2022r. w siedzibie Muzeum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  <w:t xml:space="preserve">- Komisja konkursowa będzie oceniała prace w następujących </w:t>
      </w:r>
      <w:r>
        <w:rPr>
          <w:rStyle w:val="StrongEmphasis"/>
        </w:rPr>
        <w:t>kategoriach wiekowych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erówki – klasy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lasy 2-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lasy 4-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lasy 7-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agrody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Laureaci Konkursu i osoby wyróżnione otrzymają od Organizatora indywidualne nagrody rzeczowe oraz upominki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Uwagi dodatkow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Uczestnictwo w konkursie jest jednoznacznie wyrażeniem zgody na przetwarzanie przez Organizatora konkursu, tj. Muzeum Okręgowe im. Stanisława Staszica - siedziba: 64-920 Piła, ul. Browarna 7, jako Administratora Danych, danych osobowych wskazanych na Karcie Konkursowej: imienia, nazwiska i miejsca zamieszkania, numeru telefonu w celach związanych z organizacją, przebiegiem i ogłoszeniem wyników konkursu „Kartka Wielkanocna” (również na stronie internetowej Muzeum: www.muzeum.pila.pl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asadach przetwarzania danych osobowych uczestników konkurs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Muzeum Okręgowe im. Stanisława Staszica w Pile zapewnia standardy ochrony i właściwego postępowania z danymi osobowymi wynikające z przepisów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- Dziennik Urzędowy UE L 119 – dalej: RODO. </w:t>
      </w:r>
    </w:p>
    <w:p>
      <w:pPr>
        <w:pStyle w:val="Normal"/>
        <w:spacing w:before="0" w:after="0"/>
        <w:jc w:val="both"/>
        <w:rPr/>
      </w:pPr>
      <w:r>
        <w:rPr/>
        <w:t xml:space="preserve">Muzeum informuje osoby, których dane pozyska na podstawie zgłoszenia do konkursu, że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Okręgowe im. Stanisława Staszica - siedziba: 64-920 Piła, ul. Browarna 7 jest Administratorem Danych osób uczestniczących w konkurs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lang w:eastAsia="pl-PL"/>
        </w:rPr>
        <w:t xml:space="preserve">Dane osobowe, o których mowa w Regulaminie, były, są i będą przetwarzane przez Muzeum Okręgowe w Pile, jako Administratora Danych, wyłącznie w celach związanych z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rganizacją i przeprowadzeniem konkursu, w tym komunikowania się z jego uczestnikami (art. 6 ust. 1 lit. e RODO),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łonieniem laureatów i wydaniem im nagród (art. 6 ust. 1 lit. b oraz e RODO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omowaniem działalności Muzeum, w tym jego statutowych zadań (art. art. 6 ust. 1 lit. e RODO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tyczące Państwa dane osobowe nie podlegają zautomatyzowanemu podejmowaniu decyzji przez Muzeum Okręgowe w Pile, w tym profilowa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om, których dane Muzeum przetwarza przysługują praw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ępu do swoich danych oraz otrzymania ich kopii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ostowania (poprawiania) dan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ograniczenia przetwarzania dan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a sprzeciwu wobec przetwarzania danych (zgodnie z uwarunk</w:t>
      </w:r>
      <w:bookmarkStart w:id="0" w:name="_GoBack"/>
      <w:bookmarkEnd w:id="0"/>
      <w:r>
        <w:rPr>
          <w:rFonts w:eastAsia="Times New Roman"/>
          <w:lang w:eastAsia="pl-PL"/>
        </w:rPr>
        <w:t>owaniami określonymi w art. 21 RODO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lang w:eastAsia="pl-PL"/>
        </w:rPr>
        <w:t>Muzeum Okręgowe w Pile przechowywało będzie dotyczące mnie dane osobowe do czasu gdy ustaną potrzeby Muzeum w zakresie wykorzystania tych danych lub gdy wyrazisz sprzeciw wobec przetwarzania lub cofniesz zgodę. Wycofanie zgody nie wpływa na zgodność z prawem przetwarzania, którego Administrator danych dokonywał na podstawie zgody przed jej wycofaniem.</w:t>
      </w:r>
      <w:r>
        <w:rPr/>
        <w:t xml:space="preserve"> </w:t>
      </w:r>
      <w:r>
        <w:rPr>
          <w:rFonts w:eastAsia="Times New Roman"/>
          <w:lang w:eastAsia="pl-PL"/>
        </w:rPr>
        <w:t>Dane dotyczące osób nagrodzonych przechowywane będą przez Administratora Danych zgodnie z obowiązującymi przepisami dotyczącymi udokumentowania operacji gospodarcz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sobowe uczestników konkursu mogą zostać udostępnione podmiotom upoważnionym na podstawie przepisów prawa oraz podwykonawcom związanym z Muzeum Okręgowym w Pile umowami powierzenia przetwarzania danych osobowych, np. kancelarie radców prawnych, firmy informatyczn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 Danych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Okręgowe w Pile wyznaczyło Inspektora Ochrony Danych, z którym skontaktować można się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efonicznie: (67) 212 71 37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rogą elektroniczną: muzeum@muzeum.pila.p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iście w siedzibie Muzeum, po uprzednim telefonicznym uzgodnieniu terminu spotkania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Muzeum Okręgowego w Pi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0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5:00Z</dcterms:created>
  <dc:creator>Małgorzata Hummel</dc:creator>
  <dc:description/>
  <dc:language>en-US</dc:language>
  <cp:lastModifiedBy>Joanna Żmurkiewicz</cp:lastModifiedBy>
  <cp:lastPrinted>2019-04-25T11:42:00Z</cp:lastPrinted>
  <dcterms:modified xsi:type="dcterms:W3CDTF">2022-03-03T09:15:00Z</dcterms:modified>
  <cp:revision>2</cp:revision>
  <dc:subject/>
  <dc:title/>
</cp:coreProperties>
</file>